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VCC ADN NURSING PROGRAM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INICAL OBJECTIVES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EL II &amp; TRANS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Student’s Name:</w:t>
      </w:r>
      <w:r>
        <w:rPr/>
        <w:t xml:space="preserve"> ______________________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19"/>
        <w:gridCol w:w="239"/>
        <w:gridCol w:w="920"/>
      </w:tblGrid>
      <w:tr>
        <w:trPr>
          <w:tblHeader w:val="true"/>
          <w:cantSplit w:val="true"/>
        </w:trPr>
        <w:tc>
          <w:tcPr>
            <w:tcW w:w="7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tials</w:t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tice nursing in a caring, nonjudgmental, nondiscriminator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performance and self-evaluation processes to improve individual nursing practice and professional growth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me accountability for individual nursing practic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llow established policies and procedur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ly with professional appearance requirements according to organizational standards and polic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iculate the values and roles of nursing to the public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cipate in activities that promote consumer awareness of nursing’s contribution to socie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clinical reasoning and nursing science as a basis for decision making in nursing practice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e knowledge from general education and sciences for the direct and indirect delivery of safe and compassionate care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fiscal accountability in providing care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knowledge of disease prevention and health promotion in delivery of care to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icipate and interpret changes in patient status and related outcomes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changes in patient status to other provider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age care for multiple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lement individualized plan of care to assist patients and their families to meet physical and mental health need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accurately and completely and document responses of patients to prescription and nonprescription medications, treatments, and procedures to other health care professionals clearly and in a timel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evidence-based practice outcomes to support patient and family adaptation during health cris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and clarify patient’s understanding of health care right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therapeutic communication skills when interacting with and maintaining relationships with patients and their families, and other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current technology and informatics to enhance patient care while maintaining confidentiality and promoting safe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ilitate maintenance of patient confidentiali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de nursing interventions safely and effectively using evidence-based outcom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ort changes in assessment data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cate reasons and rationale for deviation from plan of care to interdisciplinary health care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nursing knowledge to recommend revisions of plan of care with interdisciplinary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port and document patient’s responses to nursing interven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and communicate quality and effectiveness of therapeutic interven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e with interdisciplinary health care team to evaluate plan of care and to promote quality and effectiveness of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 learning needs of patients and their families related to risk reduction and health promotion, maintenance, and restor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ide patients and their families with the information needed to make choices regarding health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e as an advocate and resource for health education and information for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mplement established standards of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tice according to Texas Nursing Practice Act and Texas Board of Nursing rul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ek assistance if practice requires behaviors or judgments outside of individual knowledge and expertis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e standards of nursing practice to provide and evaluate patient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uce patient risk related to medication administration and treatment based on evidenced-based data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ument and report reactions and untoward effects to medications, treatments, and procedures and clearly and accurately communicate the same to other health care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 patients regarding their plans of care and encourage participation to ensure consistency and accuracy in their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lement measures to prevent exposure to infectious pathogens and communicable condition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individual scope of practice and competency related to assigned task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ek orientation/ training for competency when encountering new equipment and technolog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ort unsafe practices of healthcare providers using appropriate channels of communic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 Safe Harbor rules and implement when appropriat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pt only those assignments that fall within individual scope of practice based on experience and educational preparation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port the patient’s right of self-determination and choice even when these choices conflict with values of the individual professional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y unmet needs of patients and their families from a holistic perspectiv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ocate on behalf of patients and their families with other members of the interdisciplinary health care tea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 the adequacy of the support systems of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 with families to use resources to strengthen support system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ote system-wide verbal, written, and electronic confidentialit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 patients and their families to communicate needs to their support systems and to other health care professional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llow legal guidelines in communicating changes in patient status, including chain of command and Texas Nursing Practice Act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 the interdisciplinary health care team to implement quality, goal-directed patient care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gnize and manage conflict through the chain of command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te credibility of sources of information, including internet sit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ess, review, and use electronic data to support decision making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y knowledge of facility regulations when accessing client record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ect confidentiality when using technology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se informatics to promote health care delivery and reduce risk in patients and their families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ument electronic information accurately, completely, and in a timely manner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nsure documentation of patient care follow-up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Client includes individual and family</w:t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0"/>
        </w:rPr>
        <w:t>* These clinical objectives are selected from the Clinical Behavior/Judgments of the Entry Level Competencies of Texas Graduates of Associate Degree Nursing Program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:ADN Syllabus/Core Syllabus/Clinical Objectives/Clinical Objectives Level II            </w:t>
        <w:tab/>
        <w:t xml:space="preserve">                                                              Reviewed 11/17/15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0:00Z</dcterms:created>
  <dc:creator>Debra Huffman</dc:creator>
  <dc:description/>
  <cp:keywords/>
  <dc:language>en-US</dc:language>
  <cp:lastModifiedBy>Gail Ellis</cp:lastModifiedBy>
  <cp:lastPrinted>2008-06-17T14:03:00Z</cp:lastPrinted>
  <dcterms:modified xsi:type="dcterms:W3CDTF">2016-01-04T19:26:00Z</dcterms:modified>
  <cp:revision>4</cp:revision>
  <dc:subject/>
  <dc:title>CLINICAL OBJECTIVES</dc:title>
</cp:coreProperties>
</file>